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56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5"/>
        <w:gridCol w:w="277"/>
        <w:gridCol w:w="146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atLeast"/>
          <w:cantSplit w:val="true"/>
        </w:trPr>
        <w:tc>
          <w:tcPr>
            <w:tcW w:w="2275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it-IT"/>
              </w:rPr>
            </w:pPr>
            <w:r>
              <w:rPr>
                <w:lang w:val="it-IT"/>
              </w:rPr>
              <w:t xml:space="preserve">Curriculum Vitae Europass </w:t>
            </w:r>
          </w:p>
          <w:p>
            <w:pPr>
              <w:pStyle w:val="CVTitl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ngelini Fabio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  <w:bCs/>
              </w:rPr>
              <w:t>22, via Niccolò Palmeri, 90135, Palermo, Italy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617607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  <w:bCs/>
              </w:rPr>
              <w:t>3476154030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Italian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bCs/>
              </w:rPr>
              <w:t>24/09/1963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bCs/>
              </w:rPr>
              <w:t>M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"/>
              <w:rPr/>
            </w:pPr>
            <w:r>
              <w:rPr/>
              <w:t>Dirigenza Scolastica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  <w:t>Ricerca in campo glottodidattico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  <w:t>Docenza in ambito linguistico,  storico-artistico e storico-religioso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  <w:t>Progettazione e  gestione di alta formazione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/>
              <w:t xml:space="preserve">Dirigente Scolastico pro tempore presso il Liceo delle scienze umane ed economico sociale “Camillo Finocchiaro Aprile” di Palermo  dal 1/09/2019 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Dirigente Scolastico reggente presso l’ICS “Pirandello” di Cerda dal 26/11/2019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/>
            </w:pPr>
            <w:r>
              <w:rPr/>
              <w:t xml:space="preserve">Dirigente Scolastico pro tempore presso I.C.S. “Paolo Balsamo-Pandolfini” di Termini Imerese dal 1/09/2013 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Dirigente Scolastico reggente presso l’ICS “Pirandello” di Cerda dal 1/09/2018</w:t>
            </w:r>
          </w:p>
          <w:p>
            <w:pPr>
              <w:pStyle w:val="CVMedium"/>
              <w:ind w:left="0" w:right="113" w:hanging="0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Coordinatore dell’Osservatorio per la Lotta alla Dispersione dal 1/09/2014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 xml:space="preserve">Coordinatore Ambito Territoriale 22-PA dal 11/2016 </w:t>
            </w:r>
          </w:p>
          <w:p>
            <w:pPr>
              <w:pStyle w:val="CVMedium"/>
              <w:ind w:left="0" w:right="113" w:hanging="0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Coordinatore Scuola Polo per la Formazione dal 11/2016</w:t>
            </w:r>
          </w:p>
          <w:p>
            <w:pPr>
              <w:pStyle w:val="CVMedium"/>
              <w:ind w:left="0" w:right="113" w:hanging="0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Coordinatore Scuola Polo per l’Inclusione dall’a.s. 2017-2018</w:t>
            </w:r>
          </w:p>
          <w:p>
            <w:pPr>
              <w:pStyle w:val="CVMediumFirstLine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/>
            </w:pPr>
            <w:r>
              <w:rPr/>
              <w:t>Docente di Lingua e Civiltà Inglese – Scuola Secondaria Superiore (decorrenza giuridica dal 1/9/1996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Docente a contratto di Didattica delle Lingue Moderne  presso la Facoltà di Lettere  e   Filosofia – Università di Palermo (a.a 2010/2011)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ocente a contratto di Lingua e Traduzione Inglese  presso la Facoltà di Lettere  e   Filosofia – Università di Palermo (a.a. 2004/05; 2005/06; 2006/07)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  <w:t>Titolare della cattedra di “Tourism English” presso il Master di Alta Specializzazione UET( da a.a. 2005/06 all’a.a. 2013/14)</w:t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itolare del Laboratorio di Metodologia dell’Insegnamento della Lingua Inglese presso la Sissis di Palermo (a.a. 2003/2004; 2004/05; 2005/06; 2006/07)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itolare del corso di Traduzione a Fini Didattici presso la Sissis di Palermo( a.a. 2006/07)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itolare del corso di Didattica Interculturale presso la Sissis di Palermo(a.a. 2006/07)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ultore di Storia della Religioni (1988-2002) 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ogettista interventi formativi  presso LOGICA – società Formez Confindustria(1991-1992)</w:t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ormatore nel settore linguistico, storico-artistico e storico religioso (1990-2012)</w:t>
            </w:r>
          </w:p>
          <w:p>
            <w:pPr>
              <w:pStyle w:val="CVMedium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it-IT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i sopr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ore di Ricerca in linguistica sincronica e diacronica e saperi testuali (2011)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FirstLine"/>
              <w:ind w:left="0" w:right="113" w:hanging="0"/>
              <w:rPr>
                <w:b/>
                <w:b/>
                <w:bCs/>
                <w:sz w:val="22"/>
              </w:rPr>
            </w:pPr>
            <w:r>
              <w:rPr>
                <w:rFonts w:eastAsia="Arial Narrow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ottore di ricerca in Storia della Sicilia Antica – curriculum ierologico(1995)</w:t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urea in Lingue e Letterature Straniere(1987)</w:t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loma Superiore di Lingua Tedesca – Goethe Institut(1988)</w:t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ettista di interventi formativi – Formez(1991)</w:t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V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loma di Maturità Classica(1981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i sopr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lingue stranier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ll’insegnamento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nel settore storico, artistico e storico religioso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 e valorizzazione culturale del territorio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zione e promozione eventi artistico-culturali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glese, Tedesco, ( Francese B1)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Inglese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Tedesco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imatore socio- culturale in contesti di svantaggio – AFIPRES, Palermo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Progettazione formativa; Coordinamento e Pianificazione interventi formativi; Attività di controllo di gestione – Presso LOGICA formazione – Progetto Formez</w:t>
            </w:r>
            <w:r>
              <w:rPr/>
              <w:t>/</w:t>
            </w:r>
            <w:r>
              <w:rPr>
                <w:b/>
                <w:bCs/>
              </w:rPr>
              <w:t>Confindustri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Pubblicazion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bCs/>
              </w:rPr>
              <w:t>Conoscenze teoriche ed</w:t>
            </w:r>
            <w:r>
              <w:rPr/>
              <w:t xml:space="preserve"> </w:t>
            </w:r>
            <w:r>
              <w:rPr>
                <w:b/>
                <w:bCs/>
              </w:rPr>
              <w:t>operative di base acquisite in autoistruzione</w:t>
              <w:tab/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 dichiara: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di aver pubblicato per la casa editrice Loescher un testo dal titolo “From Text Analysis to Compisition” - Guida all’analisi ed alla composizione in lingua inglese - 2002 (2006)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di avere pubblicato su “SEIA”, 2, 1985 (1988), pp. 40-62, un articolo dal titolo: “W.F. Otto e la nostalgia del mito”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di aver pubblicato su “Mythos”, 1, 1989, pp. 15-29, un articolo dal titolo :”Ragnaroek e Nazismo”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di aver pubblicato su “Mythos”, 4, 1992, pp. 5-31, un articolo dal titolo :”Le Metéres di Engyon”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bCs/>
              </w:rPr>
              <w:t>-di aver pubblicato su “Mythos”, 6, 1994,  una monografia dal titolo: ”Sicani. Miti e culti”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di aver pubblicato, in collaborazione col Prof. G. Martorana e con i Dott. G. Faletra e R. Greco, i risultati della ricerca “Sante e Madonne della provincia di Palermo 1”, 1995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bCs/>
              </w:rPr>
              <w:t>-di aver pubblicato, in collaborazione col Prof. G. Martorana e con i Dott. N. Cusimano e R. Greco, il 1° volume del “Dizionario dei termini mitologici della Sicilia antica”, 1996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di avere pubblicato numerosi articoli, in qualità di pubblicista, per la pagina    culturale del “Giornale di Sicilia” negli anni 1987-88</w:t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Fabio Angelini                                                                                            </w:t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3:00Z</dcterms:created>
  <dc:creator>Fabio</dc:creator>
  <dc:description/>
  <cp:keywords/>
  <dc:language>en-US</dc:language>
  <cp:lastModifiedBy>pdl17</cp:lastModifiedBy>
  <cp:lastPrinted>2011-02-03T18:23:00Z</cp:lastPrinted>
  <dcterms:modified xsi:type="dcterms:W3CDTF">2020-01-13T11:47:00Z</dcterms:modified>
  <cp:revision>9</cp:revision>
  <dc:subject/>
  <dc:title/>
</cp:coreProperties>
</file>