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32" w:right="20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 PROGETTO 10.2.2A-FSEPON-SI-2019-42 “INNOVAZIONE E MIGLIORAMENTO”. Competenze di base 2^edi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left="232" w:right="20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anza per l’incarico di espert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l__ sottoscritto _____________________________, docente in servizio a tempo _____________________ presso codesto Istituto,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232" w:right="204" w:hanging="0"/>
        <w:jc w:val="both"/>
        <w:rPr/>
      </w:pPr>
      <w:r>
        <w:rPr>
          <w:rFonts w:cs="Verdana" w:ascii="Verdana" w:hAnsi="Verdana"/>
          <w:sz w:val="22"/>
          <w:szCs w:val="22"/>
        </w:rPr>
        <w:t>di partecipare alla selezione per l’individuazione della figura di esperto in uno dei percorsi previsti dal progetto</w:t>
      </w:r>
      <w:r>
        <w:rPr>
          <w:rFonts w:cs="Verdana" w:ascii="Verdana" w:hAnsi="Verdana"/>
          <w:sz w:val="22"/>
          <w:szCs w:val="22"/>
          <w:lang w:eastAsia="ar-SA"/>
        </w:rPr>
        <w:t xml:space="preserve"> 10.2.2A-FSEPON-SI-2019-42 “INNOVAZIONE E MIGLIORAMENTO” – Competenze di base 2^ edizio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articolare, in base alla propria formazione, ai titoli di cui è in possesso e ai criteri di valutazione deliberati dagli OO.CC. di codesto Istituto, chiede di partecipare alla selezione per l’incarico di esperto in uno dei seguenti moduli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bCs/>
          <w:iCs/>
          <w:sz w:val="22"/>
          <w:szCs w:val="22"/>
        </w:rPr>
        <w:t>Il futuro nella lite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gica M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Le basi del sapere scientifico – I o II o II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val="en-GB"/>
        </w:rPr>
        <w:t>Una chiave per il mon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val="en-GB"/>
        </w:rPr>
        <w:t>English Skil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Non ti butto ma ti riuso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A tal fine dichiara, sulla base dei criteri di valutazione riportati nell’allegato B, di avere diritto, per il modulo richiesto, all’attribuzione del seguente punteggi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odu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tolo del modu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utovalutazione: pu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Cs/>
                <w:sz w:val="18"/>
                <w:szCs w:val="18"/>
              </w:rPr>
              <w:t xml:space="preserve">Il futuro nella litera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bCs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ogica M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bCs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e basi del sapere scientifico I-II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Una chiave per il mon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English Skill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n ti butto ma ti riuso!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Il sottoscritto dichiara di essere disponibile a svolgere l’incarico di esperto anche in più di un modulo dello stesso ambito disciplinare richies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  <w:szCs w:val="22"/>
        </w:rPr>
        <w:t>Allega:</w:t>
        <w:tab/>
        <w:t>1) Curriculum Vitae; 2) Allegato B; 3) Allegato C; 4) Allegato D; 5) Traccia progettuale; 6) Fotocopia documento d’identità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7:00Z</dcterms:created>
  <dc:creator>Giustina</dc:creator>
  <dc:description/>
  <cp:keywords/>
  <dc:language>en-US</dc:language>
  <cp:lastModifiedBy>pdl6</cp:lastModifiedBy>
  <cp:lastPrinted>2020-02-25T13:40:00Z</cp:lastPrinted>
  <dcterms:modified xsi:type="dcterms:W3CDTF">2020-02-27T07:11:00Z</dcterms:modified>
  <cp:revision>107</cp:revision>
  <dc:subject/>
  <dc:title/>
</cp:coreProperties>
</file>