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22"/>
          <w:szCs w:val="22"/>
        </w:rPr>
        <w:t xml:space="preserve">ALLEGATO B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 PROGETTO 10.2.2A-FSEPON-SI-2019-42 “INNOVAZIONE E MIGLIORAMENTO”. Competenze di base 2^edizion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Scheda di autovalutazione per l’incarico di espert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base alla propria formazione, ai titoli di cui è in possesso e ai criteri di valutazione deliberati dagli OO.CC. di codesto Istituto, di avere diritto, ai fini dell’assegnazione dell’incarico di esperto per il modulo ______________________________________ , relativamente alla valutazione dei titoli e dei servizi, all’attribuzione del seguente punteggio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1274"/>
        <w:gridCol w:w="1273"/>
        <w:gridCol w:w="1267"/>
      </w:tblGrid>
      <w:tr>
        <w:trPr/>
        <w:tc>
          <w:tcPr>
            <w:tcW w:w="9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di formazione-livello universitario, corsi di perfezionamento e/o specializzazioni, corsi di formazione coerenti con il profilo richiesto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x punt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autovalutazion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n. curriculum</w:t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specifica pertinente al modu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torato di ricerca pertinente al modulo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ndale Sans UI;Arial Unicode MS" w:cs="Tahoma" w:ascii="Verdana" w:hAnsi="Verdana"/>
                <w:kern w:val="2"/>
                <w:sz w:val="16"/>
                <w:szCs w:val="16"/>
                <w:lang w:eastAsia="en-US"/>
              </w:rPr>
              <w:t>Corso perfezionamento e/o specializzazione universitaria/master II livello (con un minimo di 60 CFU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a laurea pertinente al modulo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ster 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vello/perfezionamento annu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ertinente al modulo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triennale pertinente al modulo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si di formazione pertinenti al modulo (di almeno 20 ore: punti 3 per ogni corso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eastAsia="zh-CN"/>
              </w:rPr>
              <w:t>Corsi di formazione sulla</w:t>
            </w: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212529"/>
                <w:sz w:val="16"/>
                <w:szCs w:val="16"/>
              </w:rPr>
              <w:t>progettazione e gestione degli interventi finanziati con il PON per la Scuola 2014 2020</w:t>
            </w:r>
            <w:r>
              <w:rPr>
                <w:rFonts w:cs="Verdana" w:ascii="Verdana" w:hAnsi="Verdana"/>
                <w:b/>
                <w:sz w:val="16"/>
                <w:szCs w:val="16"/>
                <w:shd w:fill="F8F8FA" w:val="clear"/>
              </w:rPr>
              <w:t>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di servizio coerenti con il profilo richiesto</w:t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x punt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autovalutazion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Cs/>
                <w:kern w:val="2"/>
                <w:sz w:val="16"/>
                <w:szCs w:val="16"/>
                <w:lang w:eastAsia="zh-CN"/>
              </w:rPr>
              <w:t>n. curriculum</w:t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za della disciplina pertinente al modu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azione all’insegnamento della disciplina pertinente al modu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za a livello universitario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za Corsi di formazione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enza/Attività di esperto in corsi P.O.N. - P.O.R. nella scuola secondaria di II grado (punti 3 per ogni attività svolta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 di tutor in corsi PON – POR (punti 2 per ogni attività svolta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 di almeno 5 anni prestato come docente nella scuola secondaria di II grado (punti 2 per ogni quinquennio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  <w:t>TOTAL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  <w:t>Punti 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Andale Sans UI;Arial Unicode MS" w:cs="Tahoma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 w:cs="Tahoma" w:ascii="Verdana" w:hAnsi="Verdana"/>
                <w:b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7:00Z</dcterms:created>
  <dc:creator>Giustina</dc:creator>
  <dc:description/>
  <cp:keywords/>
  <dc:language>en-US</dc:language>
  <cp:lastModifiedBy>pdl6</cp:lastModifiedBy>
  <cp:lastPrinted>2015-09-04T14:28:00Z</cp:lastPrinted>
  <dcterms:modified xsi:type="dcterms:W3CDTF">2020-02-26T09:12:00Z</dcterms:modified>
  <cp:revision>106</cp:revision>
  <dc:subject/>
  <dc:title/>
</cp:coreProperties>
</file>