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</w:t>
      </w:r>
      <w:r>
        <w:rPr>
          <w:rFonts w:cs="Verdana" w:ascii="Verdana" w:hAnsi="Verdana"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  <w:lang w:eastAsia="ar-SA"/>
        </w:rPr>
        <w:t>ROGETTO 10.2.2A-FSEPON-SI-2019-42 “INNOVAZIONE E MIGLIORAMENTO”. Competenze di base 2^ed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cheda di autovalutazione per </w:t>
      </w:r>
      <w:r>
        <w:rPr>
          <w:rFonts w:cs="Verdana" w:ascii="Verdana" w:hAnsi="Verdana"/>
          <w:b/>
          <w:sz w:val="22"/>
          <w:szCs w:val="22"/>
        </w:rPr>
        <w:t>l’incarico di tuto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base alla propria formazione, ai titoli di cui è in possesso e ai criteri di valutazione deliberati dagli OO.CC. di codesto Istituto, di avere diritto, ai fini dell’assegnazione dell’incarico di tutor per il modulo ______________________________________ , relativamente alla valutazione dei titoli e dei servizi, all’attribuzione del seguente puntegg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9"/>
        <w:gridCol w:w="850"/>
        <w:gridCol w:w="1591"/>
        <w:gridCol w:w="1134"/>
      </w:tblGrid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zh-CN"/>
              </w:rPr>
              <w:t>Titoli di stud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punti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autovalut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n. curriculum</w:t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textAlignment w:val="baseline"/>
              <w:rPr>
                <w:rFonts w:ascii="Verdana" w:hAnsi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–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laurea specifica pertinente al modul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.2 – dottorato di ricerca pertinente al modul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.3 – titolo di specializzazione-perfezionamento universitario pertinente al modul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.4 – partecipazione (attestata) a corsi di formazione pertinenti al modulo (punti 5 per ogni cors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 xml:space="preserve">1.5 – partecipazione (attestata) a corsi di formazione sulla </w:t>
            </w:r>
            <w:r>
              <w:rPr>
                <w:rStyle w:val="StrongEmphasis"/>
                <w:rFonts w:cs="Verdana" w:ascii="Verdana" w:hAnsi="Verdana"/>
                <w:b w:val="false"/>
                <w:color w:val="212529"/>
                <w:sz w:val="20"/>
              </w:rPr>
              <w:t>progettazione e gestione degli interventi finanziati con il PON per la Scuola 2014 2020</w:t>
            </w:r>
            <w:r>
              <w:rPr>
                <w:rFonts w:cs="Verdana" w:ascii="Verdana" w:hAnsi="Verdana"/>
                <w:b/>
                <w:sz w:val="20"/>
                <w:szCs w:val="20"/>
                <w:shd w:fill="F8F8FA" w:val="clear"/>
              </w:rPr>
              <w:t>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Titoli di servizio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1 – docenza nella scuola secondaria di II grado della disciplina afferente al modulo (3 punti per ogni triennio di docenza della disciplina di riferimen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2 – abilitazione all’insegnamento della disciplina afferente al modul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3 – anni di docenza nella scuola secondaria di II grado (punti 2 per ogni anno sino a un max di 1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4 – docenza/attività di esperto in corsi PON – POR condotti nella scuola secondaria di II grado (per ogni attività attestata: punti 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5 – docenza/attività di esperto in corsi PON – POR condotti in altri ordini e gradi (per ogni attività attestata: punti 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2.6–Attività di tutor svolta nell’ambito di progetti PON / POR nella scuola secondaria di II grado (punti 2 per ogni attività attestat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20"/>
                <w:szCs w:val="20"/>
                <w:lang w:eastAsia="en-US"/>
              </w:rPr>
              <w:t>Punti 1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6:00Z</dcterms:created>
  <dc:creator>Giustina</dc:creator>
  <dc:description/>
  <dc:language>en-US</dc:language>
  <cp:lastModifiedBy>pdl6</cp:lastModifiedBy>
  <cp:lastPrinted>2015-09-04T14:28:00Z</cp:lastPrinted>
  <dcterms:modified xsi:type="dcterms:W3CDTF">2020-03-02T11:06:00Z</dcterms:modified>
  <cp:revision>2</cp:revision>
  <dc:subject/>
  <dc:title/>
</cp:coreProperties>
</file>