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</w:t>
      </w:r>
      <w:r>
        <w:rPr>
          <w:rFonts w:cs="Verdana" w:ascii="Verdana" w:hAnsi="Verdana"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  <w:lang w:eastAsia="ar-SA"/>
        </w:rPr>
        <w:t>ROGETTO 10.2.2A-FSEPON-SI-2019-42 “INNOVAZIONE E MIGLIORAMENTO”. Competenze di base 2^ed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eda di autovalutazione per </w:t>
      </w:r>
      <w:r>
        <w:rPr>
          <w:rFonts w:cs="Verdana" w:ascii="Verdana" w:hAnsi="Verdana"/>
          <w:b/>
          <w:sz w:val="22"/>
          <w:szCs w:val="22"/>
        </w:rPr>
        <w:t>l’incarico di valutato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base alla propria formazione, ai titoli di cui è in possesso e ai criteri di valutazione deliberati dagli OO.CC. di codesto Istituto, di avere diritto, ai fini dell’affidamento dell’incarico di valutatore, all’attribuzione del seguente punteggi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008"/>
        <w:gridCol w:w="694"/>
        <w:gridCol w:w="1651"/>
        <w:gridCol w:w="198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curricu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arichi di responsabile per lo svolgimento di attività di valutatore di sistema/istituto - 5 p. x incarico annuale – max 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svolte in qualità di valutatore in precedenti PON – POR (dall’a.s. 2007/08) - 5 p per ogni incarico – max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formazione sulla valutazione di sistema / istit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 per corso – max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zh-CN"/>
              </w:rPr>
              <w:t xml:space="preserve">Partecipazione (attestata) a corsi di formazione sulla </w:t>
            </w:r>
            <w:r>
              <w:rPr>
                <w:rStyle w:val="StrongEmphasis"/>
                <w:rFonts w:cs="Verdana" w:ascii="Verdana" w:hAnsi="Verdana"/>
                <w:b w:val="false"/>
                <w:color w:val="212529"/>
                <w:sz w:val="20"/>
                <w:szCs w:val="20"/>
              </w:rPr>
              <w:t>progettazione e gestione degli interventi finanziati con il PON per la Scuola 2014 2020</w:t>
            </w:r>
            <w:r>
              <w:rPr>
                <w:rFonts w:cs="Verdana" w:ascii="Verdana" w:hAnsi="Verdana"/>
                <w:b/>
                <w:sz w:val="20"/>
                <w:szCs w:val="20"/>
                <w:shd w:fill="F8F8FA" w:val="clear"/>
              </w:rPr>
              <w:t>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PON – POR (dall’a.s. 2007/08) con incarichi diversi dal valutatore - 3 p per incarico – max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hi di coordinatore di classe dall’a.s. 2013/2014 (escluso a.s. in cors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 per anno scolastico – max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3:00Z</dcterms:created>
  <dc:creator>Giustina</dc:creator>
  <dc:description/>
  <dc:language>en-US</dc:language>
  <cp:lastModifiedBy>pdl6</cp:lastModifiedBy>
  <cp:lastPrinted>2015-09-04T14:28:00Z</cp:lastPrinted>
  <dcterms:modified xsi:type="dcterms:W3CDTF">2020-03-02T11:13:00Z</dcterms:modified>
  <cp:revision>2</cp:revision>
  <dc:subject/>
  <dc:title/>
</cp:coreProperties>
</file>