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C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M.S. “C. Finocchiaro Aprile”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232" w:right="20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Fondi Strutturali Europei – Programma Operativo Nazionale “Per la scuola, competenze e ambienti per l’apprendimento” 2014-2020. </w:t>
      </w:r>
      <w:r>
        <w:rPr>
          <w:rFonts w:cs="Verdana" w:ascii="Verdana" w:hAnsi="Verdana"/>
          <w:sz w:val="22"/>
          <w:szCs w:val="22"/>
          <w:lang w:eastAsia="ar-SA"/>
        </w:rPr>
        <w:t>AVVISO PUBBLICO 4396 del 09/03/2018. PROGETTO 10.2.2A-FSEPON-SI-2019-42 “INNOVAZIONE E MIGLIORAMENTO”. Competenze di base 2^edizione.</w:t>
      </w:r>
    </w:p>
    <w:p>
      <w:pPr>
        <w:pStyle w:val="Normal"/>
        <w:ind w:left="232" w:right="204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Definizione delle esperienze dichiarate nel </w:t>
      </w: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l__ sottoscritto _____________________________ , docente in servizio a tempo _____________________ presso codesto Istituto, in merito alle esperienze dichiarate nel proprio Curriculum Vitae e considerate valutabili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QUANTO SEGUE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268"/>
        <w:gridCol w:w="1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umero con cui è contrassegnata l’esperienza sul Curriculum Vit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l’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olo svol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inata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rmo, ____________</w:t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of. 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" w:hAnsi="Albertus Extra Bold" w:cs="Albertus Extra Bold"/>
      <w:b/>
      <w:bCs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" w:hAnsi="Albertus Extra Bold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" w:hAnsi="Albertus Extra Bold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7:00Z</dcterms:created>
  <dc:creator>Giustina</dc:creator>
  <dc:description/>
  <cp:keywords/>
  <dc:language>en-US</dc:language>
  <cp:lastModifiedBy>pdl6</cp:lastModifiedBy>
  <cp:lastPrinted>2015-09-04T14:28:00Z</cp:lastPrinted>
  <dcterms:modified xsi:type="dcterms:W3CDTF">2020-02-26T09:14:00Z</dcterms:modified>
  <cp:revision>103</cp:revision>
  <dc:subject/>
  <dc:title/>
</cp:coreProperties>
</file>