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C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</w:t>
      </w:r>
      <w:r>
        <w:rPr>
          <w:rFonts w:cs="Verdana" w:ascii="Verdana" w:hAnsi="Verdana"/>
          <w:sz w:val="22"/>
          <w:szCs w:val="22"/>
        </w:rPr>
        <w:t xml:space="preserve"> P</w:t>
      </w:r>
      <w:r>
        <w:rPr>
          <w:rFonts w:cs="Verdana" w:ascii="Verdana" w:hAnsi="Verdana"/>
          <w:sz w:val="22"/>
          <w:szCs w:val="22"/>
          <w:lang w:eastAsia="ar-SA"/>
        </w:rPr>
        <w:t>ROGETTO 10.2.2A-FSEPON-SI-2019-42 “INNOVAZIONE E MIGLIORAMENTO”. Competenze di base 2^edi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efinizione delle esperienze dichiarate nel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 in merito alle esperienze dichiarate nel proprio Curriculum Vitae e considerate valutabi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QUANTO SEGU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1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con cui è contrassegnata l’esperienza sul Curriculum Vit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l’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olo svol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inata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3:00Z</dcterms:created>
  <dc:creator>Giustina</dc:creator>
  <dc:description/>
  <dc:language>en-US</dc:language>
  <cp:lastModifiedBy>pdl6</cp:lastModifiedBy>
  <cp:lastPrinted>2015-09-04T14:28:00Z</cp:lastPrinted>
  <dcterms:modified xsi:type="dcterms:W3CDTF">2020-03-02T11:13:00Z</dcterms:modified>
  <cp:revision>2</cp:revision>
  <dc:subject/>
  <dc:title/>
</cp:coreProperties>
</file>